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color w:val="339966"/>
        </w:rPr>
        <w:t xml:space="preserve">Общая инструкция по работе в </w:t>
      </w:r>
      <w:r>
        <w:rPr>
          <w:color w:val="339966"/>
          <w:lang w:val="en-US"/>
        </w:rPr>
        <w:t>ERP</w:t>
      </w:r>
      <w:r>
        <w:rPr>
          <w:color w:val="339966"/>
        </w:rPr>
        <w:t xml:space="preserve"> </w:t>
      </w:r>
      <w:r>
        <w:rPr>
          <w:color w:val="339966"/>
          <w:lang w:val="en-US"/>
        </w:rPr>
        <w:t>NOVA</w:t>
      </w:r>
      <w:r>
        <w:rPr>
          <w:color w:val="33996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40"/>
          <w:szCs w:val="40"/>
        </w:rPr>
      </w:pPr>
      <w:r>
        <w:rPr>
          <w:rFonts w:cs="Arial" w:ascii="Arial" w:hAnsi="Arial"/>
          <w:b/>
          <w:color w:val="339966"/>
          <w:sz w:val="40"/>
          <w:szCs w:val="40"/>
        </w:rPr>
        <w:t>Руководство по формированию клиентских заказов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скв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заказ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основных варианта формирования заказа: для нового клиента и существующего клиента. В первом случае сначала нужно описать заказчика в функционале Открытие счета. Во втором случае при формировании заказа нужно просто выбрать кли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ый клиен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ваем субсчет для нового клиента – 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371030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запуска функционала открывается ок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7325" cy="3289300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ходим на закладку Группы владель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0875" cy="3663950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т кнопку Добавить и добавляем название нового кли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4044950"/>
            <wp:effectExtent l="0" t="0" r="0" b="0"/>
            <wp:docPr id="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кнопку Сохранить обязательно и переходим на закладку Сч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3759200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выпадающего списка счетов выбираем левой кнопкой мыши счет 62 Расчеты с покупателями и заказч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3759200"/>
            <wp:effectExtent l="0" t="0" r="0" b="0"/>
            <wp:docPr id="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 вид окна после выбора счета 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305" cy="3575050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кнопку Добавить и выбираем из выпадающего списка ранее введенное название клиента Суперфеш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4395" cy="385445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из выпадающих списков выбираем валюту, ее тип и курс, затем кнопка Сохра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8825" cy="3759200"/>
            <wp:effectExtent l="0" t="0" r="0" b="0"/>
            <wp:docPr id="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кликаем строку нашего нового заказчика для выбора, лучше по колонке Счет или Субсч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4044950"/>
            <wp:effectExtent l="0" t="0" r="0" b="0"/>
            <wp:docPr id="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ый выбор – строка подсветится светло зеленым или салатовым цве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переходим на закладку Карточка контраг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4044950"/>
            <wp:effectExtent l="0" t="0" r="0" b="0"/>
            <wp:docPr id="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ля этой карточки, отмеченный красной * должны быть заполнены, они нужны для формирования товарной накладной, счет-фактуры, ТТ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это не нужно, то заполнить поля Отсрочка плат, Вид торговли, Ареал торговли и Торг. предст. Можно указать уценку/наценку по догов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9100" cy="3479800"/>
            <wp:effectExtent l="0" t="0" r="0" b="0"/>
            <wp:docPr id="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ать кнопку Сохранить. Сообщение о том, что должны быть заполнены все поля, отмеченные * - всего лишь предупрежд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ерь все готово для формирования заказа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3710305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запуска функционала Заказ открывается ок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3140" cy="392557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- выбираем из выпадающего списка счет Расчеты с покупателями и заказчи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4109720"/>
            <wp:effectExtent l="0" t="0" r="0" b="0"/>
            <wp:docPr id="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нажимаем кнопку Выбрать клиента, откроется ок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3809365"/>
            <wp:effectExtent l="0" t="0" r="0" b="0"/>
            <wp:docPr id="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ираем нашего – Суперфешн, нажимаем кнопку Ок. Данные клиента попадают в форму зак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0960" cy="4207510"/>
            <wp:effectExtent l="0" t="0" r="0" b="0"/>
            <wp:docPr id="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кнопку Добавить тов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4429760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ираем нужную строку (например, по дерев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6615" cy="4429760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кнопку 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6300" cy="3529330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казываем количество – 7882 и нажимаем кнопку Ок, появится строка товара в заказе, красный цвет означает, что на складе его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4005" cy="4398010"/>
            <wp:effectExtent l="0" t="0" r="0" b="0"/>
            <wp:docPr id="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кнопку Добавить товар и аналогично добавляем другой л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0960" cy="4201795"/>
            <wp:effectExtent l="0" t="0" r="0" b="0"/>
            <wp:docPr id="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жимаем кнопку Записать – </w:t>
      </w:r>
      <w:r>
        <w:rPr>
          <w:rFonts w:cs="Arial" w:ascii="Arial" w:hAnsi="Arial"/>
          <w:b/>
        </w:rPr>
        <w:t>заказ сформирован, окно станет пуст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отреть и исправить – кнопка Спис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4133850"/>
            <wp:effectExtent l="0" t="0" r="0" b="0"/>
            <wp:docPr id="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имаем Ок – наш зака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8565" cy="4115435"/>
            <wp:effectExtent l="0" t="0" r="0" b="0"/>
            <wp:docPr id="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аблоны заказо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формировании заказа можно использовать шаблоны, которые формируются с помощью функционала Шаблоны заказ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запуска функционала открывается окно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72430" cy="343027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кне показан первый в выпадающем списке шаблон и информация по этому шабл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оздания нового шаблона нужно набрать с клавиатуры его имя в строке под списком шаблонов, например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92470" cy="362013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выбора товаров шаблона нажать кнопку Выбрать товар, откроется окно дерева товаров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68315" cy="34899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рать в дереве группу товаров для включения в шаблон, например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00650" cy="32499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ать кнопку Выбрать, все товары выбранной группы будут внесены в окно Список товаров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40680" cy="34099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ать кнопку Сохранить, под строкой с именем нового шаблона, новый шаблон будет сохранен и будет отображаться в выпадающем списке шаблонов, а строка имени нового шаблона очиститься.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72430" cy="34302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родолжения создания шаблона нужно выбрать его из выпадающего с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96585" cy="35604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 выбора имени сохраненного шаблона все другие окна будут пустыми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84140" cy="32499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нужно описать единицы измерения шаблона в окне Измерения. Для этого нажать кнопку Добавить справа от окна Измерения, в окне появится строка с именем шабл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8295" cy="33902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рать из выпадающего списка единицу измерения ш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2420" cy="336994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лее указать коэффициент, в этом случае 1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36565" cy="34702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алогично добавить единицу измерения коробки, например, с коэффициентом 60, что означает – в одной коробке 60 штук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52440" cy="34702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жать кнопку сохранить справа от окна Измерения, экран будет иметь ви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2420" cy="338010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дна из единиц измерения обязательно должна иметь признак по умолчанию, именно это измерение будет запоминаться в заказе, сформированном по этому шаблону и отображаться в других функционалах, например План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поставить его и нажать кнопку Сохранить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2450" cy="352044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можно вводить количество товаров в строке Кол-во. По мере ввода с клавиатуры цифр числа в списке товаров слева автоматически проставляется количество.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64200" cy="355028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далее при наборе, например, цифры 5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28335" cy="35902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ирании цифр в строке Кол-во, количество в окне Список товаров также автоматически меняется. Также автоматическое изменение количества происходит при выборе мышью одинарным кликом другой единицы измерения, например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28335" cy="35902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данных по количеству в списке товаров нажать кнопку Сохранить над окном Список тов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на Технологическая цепочка, Калькуляция и Замены отображают соответствующую информацию, если она была ранее внесена, например,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2420" cy="33801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боре строки в списке товаров в этих трех окнах отображается информация именно для выбранного това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36565" cy="347027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но Технологическая цепочка не позволяет редактирования, окно Калькуляция позволяет только поставить признак замены. Кнопка Сохранить над окном Калькуляция позволяет сохранить признак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о замена может быть указана в окне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добавим замену для колпака в калькуляции фасовки товара Лак Лион 6 мл тон 2. Для этого выберем его в списке товаров, в окне Технологическая цепочка выберем шаг 2 – Фасовка и в окне Калькуляция выберем строку 1028 Колпак че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44260" cy="385000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им признак замена и нажмем кнопку Сохран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84190" cy="348996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бавления замены нужно опять выбрать строку колпака в калькуляции и нажать кнопку Добавить под окном Зам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44260" cy="385000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ним лифтом сдвинуть появившуюся строку вправо до колонки с выпадающим списком Код замены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44260" cy="385000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вой кнопкой мыши кликнуть выпадающий список и с помощью лифта вертикальной прокрутки найти нужную замену, например, Колпак 1062 черный матов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44260" cy="385000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чным кликом выбрать его, список закроется, в строке замены в колонке Код замены отобразится код колпака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552440" cy="348043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ать кнопку Сохранить пол окном замены, в строке замены будет отображена полная информации за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2450" cy="352996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шаблон из выпадающего списка шаблонов может быть использован для формирования заказа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мирование заказа по шаблону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ормирования заказа по шаблону необходимо заполнить шапку заказа как указано выше в настоящем руководстве, напри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96585" cy="356997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вместо кнопки Добавить товар нажать кнопку Шаблон внизу справа, откроется окно шабл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44260" cy="385000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м окне можно производить любые действия с шаблонами: создавать новые, удалять или редактиров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жатии на кнопку Выход отображаемый шаблон бкдет внесен в зака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изменим количество второй строки блесков для губ на 0, нажмем кнопку Сохранить над окном Список тов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92470" cy="362013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лее нажмем кнопку Выход, данные шаблона будут внесены в заказ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840730" cy="364998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хранения заказа нажать кнопку Записа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формировании заказов из шаблонов, цены на товар не обязатель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  <w:t>ЗАКЛЮЧЕНИЕ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ий документ предназначен для предотвращения ряда проблем, изученных на практике, при реализации проекта автоматизации бизнеса на основе </w:t>
      </w:r>
      <w:r>
        <w:rPr>
          <w:rFonts w:cs="Arial" w:ascii="Arial" w:hAnsi="Arial"/>
          <w:lang w:val="en-US"/>
        </w:rPr>
        <w:t>ER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кумент предназначен для клиента «АЗСоф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ы:</w:t>
      </w:r>
    </w:p>
    <w:p>
      <w:pPr>
        <w:pStyle w:val="Style14"/>
        <w:spacing w:before="0" w:after="0"/>
        <w:rPr/>
      </w:pPr>
      <w:r>
        <w:rPr>
          <w:rFonts w:cs="Verdana" w:ascii="Verdana" w:hAnsi="Verdana"/>
          <w:b/>
          <w:bCs/>
          <w:lang w:val="ru-RU"/>
        </w:rPr>
        <w:t>115598, Москва, Загорьевская ул., д. 10, корп. 4, офис №123</w:t>
      </w:r>
      <w:r>
        <w:rPr>
          <w:rFonts w:cs="Verdana" w:ascii="Verdana" w:hAnsi="Verdana"/>
          <w:lang w:val="ru-RU"/>
        </w:rPr>
        <w:t>.</w:t>
      </w:r>
    </w:p>
    <w:p>
      <w:pPr>
        <w:pStyle w:val="Style14"/>
        <w:spacing w:before="0" w:after="0"/>
        <w:rPr>
          <w:lang w:val="ru-RU"/>
        </w:rPr>
      </w:pPr>
      <w:r>
        <w:rPr>
          <w:rFonts w:cs="Verdana" w:ascii="Verdana" w:hAnsi="Verdana"/>
          <w:lang w:val="ru-RU"/>
        </w:rPr>
        <w:t>Телефон/факс +7 495 328 85 82</w:t>
      </w:r>
    </w:p>
    <w:p>
      <w:pPr>
        <w:pStyle w:val="Style14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+7 495 991 48 53</w:t>
      </w:r>
    </w:p>
    <w:p>
      <w:pPr>
        <w:pStyle w:val="Normal"/>
        <w:jc w:val="both"/>
        <w:rPr>
          <w:rFonts w:ascii="Arial" w:hAnsi="Arial" w:cs="Arial"/>
          <w:color w:val="0000FF"/>
        </w:rPr>
      </w:pPr>
      <w:hyperlink r:id="rId56">
        <w:r>
          <w:rPr>
            <w:rStyle w:val="InternetLink"/>
            <w:rFonts w:cs="Arial" w:ascii="Arial" w:hAnsi="Arial"/>
            <w:color w:val="0000FF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</w:rPr>
          <w:t>://</w:t>
        </w:r>
        <w:r>
          <w:rPr>
            <w:rStyle w:val="InternetLink"/>
            <w:rFonts w:cs="Arial" w:ascii="Arial" w:hAnsi="Arial"/>
            <w:color w:val="0000FF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azsoft</w:t>
        </w:r>
        <w:r>
          <w:rPr>
            <w:rStyle w:val="InternetLink"/>
            <w:rFonts w:cs="Arial" w:ascii="Arial" w:hAnsi="Arial"/>
            <w:color w:val="0000FF"/>
          </w:rPr>
          <w:t>.</w:t>
        </w:r>
        <w:r>
          <w:rPr>
            <w:rStyle w:val="InternetLink"/>
            <w:rFonts w:cs="Arial" w:ascii="Arial" w:hAnsi="Arial"/>
            <w:color w:val="0000FF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color w:val="0000FF"/>
          <w:lang w:val="en-US"/>
        </w:rPr>
        <w:t xml:space="preserve">: </w:t>
      </w:r>
      <w:hyperlink r:id="rId57">
        <w:r>
          <w:rPr>
            <w:rStyle w:val="InternetLink"/>
            <w:rFonts w:cs="Arial" w:ascii="Arial" w:hAnsi="Arial"/>
            <w:color w:val="0000FF"/>
            <w:lang w:val="en-US"/>
          </w:rPr>
          <w:t>info@azsoft.ru</w:t>
        </w:r>
      </w:hyperlink>
      <w:r>
        <w:rPr>
          <w:rFonts w:cs="Arial" w:ascii="Arial" w:hAnsi="Arial"/>
          <w:color w:val="0000FF"/>
          <w:lang w:val="en-US"/>
        </w:rPr>
        <w:t>, sale@azsoft.ru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hyperlink" Target="http://www.azsoft.ru/" TargetMode="External"/><Relationship Id="rId57" Type="http://schemas.openxmlformats.org/officeDocument/2006/relationships/hyperlink" Target="mailto:info@azsoft.ru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3:00Z</dcterms:created>
  <dc:creator>Alex</dc:creator>
  <dc:description/>
  <cp:keywords/>
  <dc:language>en-US</dc:language>
  <cp:lastModifiedBy>administrator</cp:lastModifiedBy>
  <dcterms:modified xsi:type="dcterms:W3CDTF">2016-10-13T11:04:00Z</dcterms:modified>
  <cp:revision>8</cp:revision>
  <dc:subject/>
  <dc:title>Формирование заказа</dc:title>
</cp:coreProperties>
</file>