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Heading5"/>
        <w:rPr>
          <w:color w:val="339966"/>
        </w:rPr>
      </w:pPr>
      <w:r>
        <w:rPr>
          <w:color w:val="339966"/>
        </w:rPr>
        <w:t xml:space="preserve">Приход товаров и материалов в </w:t>
      </w:r>
      <w:r>
        <w:rPr>
          <w:color w:val="339966"/>
          <w:lang w:val="en-US"/>
        </w:rPr>
        <w:t>ERP</w:t>
      </w:r>
      <w:r>
        <w:rPr>
          <w:color w:val="339966"/>
        </w:rPr>
        <w:t xml:space="preserve"> </w:t>
      </w:r>
      <w:r>
        <w:rPr>
          <w:color w:val="339966"/>
          <w:lang w:val="en-US"/>
        </w:rPr>
        <w:t>NOVA</w:t>
      </w:r>
      <w:r>
        <w:rPr>
          <w:color w:val="33996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  <w:szCs w:val="40"/>
          <w:lang w:val="ru-RU"/>
        </w:rPr>
      </w:pPr>
      <w:r>
        <w:rPr>
          <w:rFonts w:cs="Arial" w:ascii="Arial" w:hAnsi="Arial"/>
          <w:b/>
          <w:color w:val="339966"/>
          <w:sz w:val="40"/>
          <w:szCs w:val="40"/>
          <w:lang w:val="ru-RU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  <w:lang w:val="ru-RU"/>
        </w:rPr>
      </w:pPr>
      <w:r>
        <w:rPr>
          <w:rFonts w:cs="Arial" w:ascii="Arial" w:hAnsi="Arial"/>
          <w:b/>
          <w:color w:val="339966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о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ru-RU"/>
        </w:rPr>
        <w:t>200</w:t>
      </w:r>
      <w:r>
        <w:rPr>
          <w:rFonts w:cs="Arial" w:ascii="Arial" w:hAnsi="Arial"/>
          <w:b/>
          <w:sz w:val="32"/>
          <w:lang w:val="en-US"/>
        </w:rPr>
        <w:t>7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/>
      </w:pPr>
      <w:r>
        <w:rPr>
          <w:color w:val="339966"/>
        </w:rPr>
        <w:t>ВВЕДЕНИЕ</w:t>
      </w:r>
    </w:p>
    <w:p>
      <w:pPr>
        <w:pStyle w:val="Normal"/>
        <w:rPr>
          <w:rFonts w:ascii="Arial" w:hAnsi="Arial" w:cs="Arial"/>
          <w:color w:val="339966"/>
          <w:lang w:val="ru-RU"/>
        </w:rPr>
      </w:pPr>
      <w:r>
        <w:rPr>
          <w:rFonts w:cs="Arial" w:ascii="Arial" w:hAnsi="Arial"/>
          <w:color w:val="339966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Учет поступлений на склады товаров и материалов производится с помощью функционала </w:t>
      </w:r>
      <w:r>
        <w:rPr>
          <w:rFonts w:cs="Arial" w:ascii="Arial" w:hAnsi="Arial"/>
          <w:sz w:val="24"/>
          <w:lang w:val="en-US"/>
        </w:rPr>
        <w:t>ERP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US"/>
        </w:rPr>
        <w:t>NOVA</w:t>
      </w:r>
      <w:r>
        <w:rPr>
          <w:rFonts w:cs="Arial" w:ascii="Arial" w:hAnsi="Arial"/>
          <w:sz w:val="24"/>
          <w:lang w:val="ru-RU"/>
        </w:rPr>
        <w:t xml:space="preserve"> Приход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иже представлен скриншот функционал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6056630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 выполнении прихода в </w:t>
      </w:r>
      <w:r>
        <w:rPr>
          <w:rFonts w:cs="Arial" w:ascii="Arial" w:hAnsi="Arial"/>
          <w:sz w:val="24"/>
          <w:lang w:val="en-US"/>
        </w:rPr>
        <w:t>ERP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US"/>
        </w:rPr>
        <w:t>NOVA</w:t>
      </w:r>
      <w:r>
        <w:rPr>
          <w:rFonts w:cs="Arial" w:ascii="Arial" w:hAnsi="Arial"/>
          <w:sz w:val="24"/>
          <w:lang w:val="ru-RU"/>
        </w:rPr>
        <w:t xml:space="preserve"> создается автоматически ряд операций, набор и существо которых могут быть различны. Это зависит от выбранных клиентом методов учета приходования импортных или отечественных товаров и материалов, например, можно автоматически учитывать: НДС к зачету, транспортные расходы, таможенные платежи. Минимально автоматически создаются операции по счетам остатков товаров и материалов (дебет) и операции по задолженности поставщику (кредит). Набор автоматически создаваемых операций и технология работы пользователя определяется в функционале Настройка проводок прихода. Эти настройки могут быть сделаны специалистами «АЗСофт» при подготовке и вводе в эксплуатацию </w:t>
      </w:r>
      <w:r>
        <w:rPr>
          <w:rFonts w:cs="Arial" w:ascii="Arial" w:hAnsi="Arial"/>
          <w:sz w:val="24"/>
          <w:lang w:val="en-US"/>
        </w:rPr>
        <w:t>ERP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US"/>
        </w:rPr>
        <w:t>NOVA</w:t>
      </w:r>
      <w:r>
        <w:rPr>
          <w:rFonts w:cs="Arial" w:ascii="Arial" w:hAnsi="Arial"/>
          <w:sz w:val="24"/>
          <w:lang w:val="ru-RU"/>
        </w:rPr>
        <w:t xml:space="preserve"> и могут корректироваться пользователями в процессе эксплуатации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ажно, что прежде, чем выполнять первый приход, необходимо выбрать приемлемый метод учета приходов и произвести необходимые настройки. К этому моменту должны быть описаны все типы операций по счетам плана счетов.</w:t>
      </w:r>
      <w:r>
        <w:br w:type="page"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lang w:val="ru-RU"/>
        </w:rPr>
      </w:pPr>
      <w:r>
        <w:rPr>
          <w:rFonts w:cs="Arial" w:ascii="Arial" w:hAnsi="Arial"/>
          <w:b/>
          <w:color w:val="339966"/>
          <w:sz w:val="24"/>
          <w:szCs w:val="24"/>
          <w:lang w:val="ru-RU"/>
        </w:rPr>
        <w:t>НАСТРОЙКИ ПРОВОДОК ПРИХОД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нешний вид функционала показан на скриншоте ниж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56630" cy="454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кой набор корреспондентских проводок создается после нажатия кнопки Установить проводки по умолча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 выполнения приходов все настройки должны быть заполнены. Прежде всего определяется набор корреспондентских проводок. Из набора по умолчанию проводки могут быть удалены, для чего необходимо щелчком мыши выбрать проводку и нажать кнопку Удалить.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Добавление новых проводок теоретически возможно, но в данной версии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NOVA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3.5.8 не поддерживается</w:t>
      </w:r>
      <w:r>
        <w:rPr>
          <w:rFonts w:cs="Arial" w:ascii="Arial" w:hAnsi="Arial"/>
          <w:color w:val="000000"/>
          <w:sz w:val="24"/>
          <w:szCs w:val="24"/>
          <w:lang w:val="ru-RU"/>
        </w:rPr>
        <w:t>. После выполнения корректировок необходимо нажать кнопку Сохрани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иже представлен скриншот с удаленными проводками по транспортным расходам и акцизу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2345" cy="243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ле формирования требуемого списка проводок необходимо для каждой проводки указать счет по дебету, счет по кредиту и соответствующие названия операц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ля этого нужно нажать знак выпадающего меню и сделать выбор из спис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2345" cy="243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ыше – скриншот со списком счетов по дебету, далее скриншот с названиями соответствующих операц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2345" cy="243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ак видно, список операций содержит названия только дебетовых операций (в данном случае – одна операция Приобретение товаров) по данному счет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днако если корректировать описание заполненной ранее проводки, то при смене счета список операций будет соответствующим, а если счет не изменять, а открыть список операций, то он будет содержать все описанные наименования (см. ниже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4250" cy="2023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Эту особенность необходимо учитывать и не допускать указания операции не по выбранному счету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авее описания операций проводок имеются четыре колонки признаков: Импорт, Внутр, Ручн.ввод и Показ, ниже описывается их назначение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Импор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– проводки только для приходов импортных товаров и матералов, выполняются при указании признака Импорт в функционале Приход;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Внутр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– проводки для приходов товаров и материалов, не проходящих растомаживания, выполнются при сброшенном признаке Импорт в функционале Приход (по умолчанию);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Ручн.вв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– установка признака будет требовать ручного ввода с клавиатуры суммы операции, иначе сумма считается программой, следует сохранять установку этого признака по умолчанию;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Показ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– этот признак зарезервирован для будущих версий </w:t>
      </w:r>
      <w:r>
        <w:rPr>
          <w:rFonts w:cs="Arial" w:ascii="Arial" w:hAnsi="Arial"/>
          <w:color w:val="000000"/>
          <w:sz w:val="24"/>
          <w:szCs w:val="24"/>
          <w:lang w:val="en-US"/>
        </w:rPr>
        <w:t>ERP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VA</w:t>
      </w:r>
      <w:r>
        <w:rPr>
          <w:rFonts w:cs="Arial" w:ascii="Arial" w:hAnsi="Arial"/>
          <w:color w:val="000000"/>
          <w:sz w:val="24"/>
          <w:szCs w:val="24"/>
          <w:lang w:val="ru-RU"/>
        </w:rPr>
        <w:t>. Изменять его установки не нужно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иже приведен скриншот с заполненным набором корресподентских проводок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0440" cy="1972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ледующий скриншот иллюстрирует вид функционала Приход в соответствии со сделанными настройками, признак Импорт не установлен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53455" cy="258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иже приведен скриншот,иллюстрирующий вид функционала Приход в соответствии со сделанными настройками, признак Импорт установлен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53455" cy="258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ервые две корреспондентские проводки одинаковы и для импорта и для не импортного прихода – это операции по счету остатков, проводки по расчетам с таможней автоматически добавляются только для прихода импорта, для не импортного прихода их нет. Причем, в соответствии с настройками суммы по этим операциям вводятся с клавиатуры вручную, в отличие от сумм по счету остатков, которые вычисляются программно по цене и количеству товаров или материало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lang w:val="ru-RU"/>
        </w:rPr>
      </w:pPr>
      <w:r>
        <w:rPr>
          <w:rFonts w:cs="Arial" w:ascii="Arial" w:hAnsi="Arial"/>
          <w:b/>
          <w:color w:val="339966"/>
          <w:sz w:val="24"/>
          <w:szCs w:val="24"/>
          <w:lang w:val="ru-RU"/>
        </w:rPr>
        <w:t>ПРИХОД ТОВАРОВ И МАТЕРИАЛОВ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е сведе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  <w:t>Склад.</w:t>
      </w:r>
      <w:r>
        <w:rPr>
          <w:rFonts w:cs="Arial" w:ascii="Arial" w:hAnsi="Arial"/>
          <w:sz w:val="24"/>
          <w:szCs w:val="24"/>
          <w:lang w:val="ru-RU"/>
        </w:rPr>
        <w:t xml:space="preserve"> При поступлении товара на склад обязательно проверяется наличие сопроводительных документов. Товар разбирается по датам производства. При заполнении «Акта приема-сдачи товара на склад» обязательно вносятся данные о размещении. Если товар имеет различные даты проиводства, то в акт вносятся все даты с указанием количества товара именно этой даты производства  и номера соответствующей ячейки. </w:t>
      </w:r>
      <w:r>
        <w:rPr>
          <w:rFonts w:cs="Arial" w:ascii="Arial" w:hAnsi="Arial"/>
          <w:sz w:val="24"/>
          <w:szCs w:val="24"/>
        </w:rPr>
        <w:t>Заполненный акт и товарно-сопроводительные документы передаются в оф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  <w:t>Документалист</w:t>
      </w:r>
      <w:r>
        <w:rPr>
          <w:rFonts w:cs="Arial" w:ascii="Arial" w:hAnsi="Arial"/>
          <w:sz w:val="24"/>
          <w:szCs w:val="24"/>
          <w:lang w:val="ru-RU"/>
        </w:rPr>
        <w:t xml:space="preserve"> разбирает документы и проверяет их соответствие полученному товару. Маркером (светлым) выделяется наименование товара и дата производства. По мере подготовки документов по приходу, они передаются экономисту для внесения в базу данных. </w:t>
      </w:r>
      <w:r>
        <w:rPr>
          <w:rFonts w:cs="Arial" w:ascii="Arial" w:hAnsi="Arial"/>
          <w:sz w:val="24"/>
          <w:szCs w:val="24"/>
        </w:rPr>
        <w:t>Тем временем документалист приступает к разбору следующего при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  <w:t>Экономист</w:t>
      </w:r>
      <w:r>
        <w:rPr>
          <w:rFonts w:cs="Arial" w:ascii="Arial" w:hAnsi="Arial"/>
          <w:sz w:val="24"/>
          <w:szCs w:val="24"/>
          <w:lang w:val="ru-RU"/>
        </w:rPr>
        <w:t xml:space="preserve"> оформляет приходную накладную в базе данных. Как только приход товара внесен в базу, товар попадает в продажу. Поэтому сопроводительные документы (сертификаты, удостоверения качества, справки) нужно сразу же отдать </w:t>
      </w:r>
      <w:r>
        <w:rPr>
          <w:rFonts w:cs="Arial" w:ascii="Arial" w:hAnsi="Arial"/>
          <w:i/>
          <w:sz w:val="24"/>
          <w:szCs w:val="24"/>
          <w:lang w:val="ru-RU"/>
        </w:rPr>
        <w:t>Документалисту-2</w:t>
      </w:r>
      <w:r>
        <w:rPr>
          <w:rFonts w:cs="Arial" w:ascii="Arial" w:hAnsi="Arial"/>
          <w:sz w:val="24"/>
          <w:szCs w:val="24"/>
          <w:lang w:val="ru-RU"/>
        </w:rPr>
        <w:t xml:space="preserve"> для процедуры сканир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 завершения сканирования, товар и документы к нему в базе данных полностью описаны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позволяет сканировать документы в любое время, даже после закрытия дня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Внимание!</w:t>
      </w:r>
      <w:r>
        <w:rPr>
          <w:rFonts w:cs="Arial" w:ascii="Arial" w:hAnsi="Arial"/>
          <w:sz w:val="24"/>
          <w:szCs w:val="24"/>
          <w:lang w:val="ru-RU"/>
        </w:rPr>
        <w:t xml:space="preserve"> Такие ошибки, как неправильное наименование поставщика, неверное количество или цена, можно исправить только до открытия следующего дня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шибки по неверному внесению информации о документах можно исправить только до первой продажи по этой позиции и до открытия следующего дня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шибки по размещению товара лучше править не в накладной, а путем создания документа «Переброска»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ошибка обнаружена спустя сутки и более, то исправить её можно только путем возврата позиции с неверно занесенной информацией и последующим внесением её в базу данных как «Приход» с изменёнными данными. При этом в поле «Комментарий»  необходимо внести информацию, по какой причине сделаны возврат и приход. Исправить можно лишь то количество, которое не продано!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зменить неверное название поставщика или информацию по проданному товару НЕВОЗМОЖНО!!!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ле запуска функционала Приход на экран выводится форма, показанная на скриншоте ниже (по умолчанию форма полноэкранная, в настоящем документе форма уменьшена)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1710" cy="2359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ежде всего необходимо выбрать поставщика, для чего нажать на кнопку Выбрать поставщик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0440" cy="2704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появившемся окне выбрать нужного поставщика, если его нет, необходимо открыть для него субсчет,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без открытого субсчета приход сделать нельз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ле выбора поставщика, в данном примере это РусПластик, необходимо выбрать склад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2980" cy="270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ле выбора склада, в примере выбран Полимеры Сырье, необходимо выбрать субсчет товаров и материалов, для чего нажать кнопку Корр.остатков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5520" cy="271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ле выбора субсчета остатков необходимо указать бухгалтерскую валюту и ее тип в соответствующих окнах формы, как указано ниж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2980" cy="2700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2980" cy="2700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ле этого все необходимые указания на закладке Заголовок сделаны, и можно переходить на закладку Детальные строки для указания приходуемых товаров или материалов. Однако хорошей практикой является указание номеров исходных бумажных документов и их дат – это накладная и счет-фактура от поставщика, которые сопровождают поставку, поля слева над строками корреспондентских проводок. Пример показан ниж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2980" cy="2700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В случае доставки товаров или материалов собственным транспортом, необходимо указать автомобиль и экспедитора, в этом случае в дальнейшем можно будет анализировать использование собственного транспорта по соответствующим отчетам в функционале Логисти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втомобили и экспедиторы описываются в функционале Управление торговлей на соответствующих закладках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4250" cy="3790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иже пример заполненных полей автомобиля и экспедитора в форме Приход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2980" cy="2700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кже хорошей практикой является заполнение поля Коммент, где приводится информация, отличающая этот приход в произвольной форм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ледует обратить внимание на признак Бухгалтерская накладная, по умолчанию он установлен. Этот признак управляет выгрузкой в бухгалтерскую систему (1С), если он установлен документ выгружается, в противном случае – н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алее необходимо перейти на закладку Детальные строки для ввода данных о товаре или материалах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2980" cy="2700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ля этого необходимо нажать кнопку Добавить товар, по которой выводится окно выбора товар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58535" cy="271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льзуясь деревом слева для навигации по группам товаров и материалов необходимо выбрать товар (в примере выбирается Порофор) и нажать ОК. На экран выводится окно для заполнения данных по этому материалу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58535" cy="271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урсор установлен в поле Кол-во, где указывается реальное количество поступающего материала. Цена товара уже присутствует, так как все виды входных цен описываются в функционале Реестр, пример описания - ниж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4250" cy="3790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то же время цена может быть скорректирована по данному конкретному приходу по необходимост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Хорошей практикой является планирование закупок с помощью функционала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ERP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NOVA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Управление закупками и заблаговременное указание входных цен в Реестре во избежание перегрузки товароведов или складских работников, выполняющих приходы, не нужной им информацией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алее в окне заполнения данных после указания количества (в примере указано 100) обычно заполняются данные по датам сертификатов, производства и годности, для импортных товаров – также номер ГТД. Пример заполнения – ниж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4250" cy="2716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алее, в случае использования управления размещением товаров и материалов на складах (в принципе управление размещением товаров и материалов на складах в </w:t>
      </w:r>
      <w:r>
        <w:rPr>
          <w:rFonts w:cs="Arial" w:ascii="Arial" w:hAnsi="Arial"/>
          <w:color w:val="000000"/>
          <w:sz w:val="24"/>
          <w:szCs w:val="24"/>
          <w:lang w:val="en-US"/>
        </w:rPr>
        <w:t>ERP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VA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ожно отключить, но это никак не является хорошей практикой) необходимо нажать кнопку Измени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а экран будет выведено окно для заполнения данных по размеще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58535" cy="2719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еобходимо выбрать адрес хранения на складе (улица и ячейка) и нажать на кнопку Добавить, либо нажать на кнопку Автозаполнение, в этом случае программа самостоятельно выберет подходящий адрес. В результате в окне в верхней части отобразится строка размещения, как показано ниж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58535" cy="2715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Если размещено все количество, как в примере, нажать кнопку 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ле автоматического закрытия окна размещения нажать ОК в окне Заполнения приходных данны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58535" cy="271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результате в детальных строках появится строка товара Порофор, см. ниж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2980" cy="2700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ажимая кнопку Добавить товар… и аналогично вышеописанному добавляется весь товар или материалы данного прихода по документам поставщика и результатам контроля товароведа. В примере ниже добавлен также материал Эмульсионный полистиро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2980" cy="2700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ле добавления всех товаров или материалов по поставке необходимо вернуться на закладку Заголов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2980" cy="2700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втоматически заполнены суммы корреспондентских проводок по субсчету остатков и НДС, необходимо завершить описание прихода указанием сумм стоимости транспортных расходов и выбрать субсчета для учета НДС к зачету и поставщика транспортных услу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2980" cy="2700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ле визуального контроля правильности прихода (можно многократно переходить между закладками) нажать кнопку сохранения прихода, имеет вид дискеты. На экран должно быть выведено сообщение об успешном формировании прих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57900" cy="271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налогично выполняются приходы для импортируемых товаров и материалов, отличие - в дополнительном ручном заполнении сумм таможенных платежей сбор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ля контроля всех проводок (операций) используется функционал Отчет по операциям, ниже на скриншоте показан отчет по сделанному выше приход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4250" cy="3790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з отчета видно, что дебетован субсчет 1 Технопроект активного счета 10 Материалы на сумму стоимости материалов без НДС, суммы НДС и стоимости транспортных услуг – операции Покупка материалов, дебетован субсчет 4 НДС пассивного счета 68 Расчеты по налогам и сборам (НДС к зачету) и кредитованы субсчета поставщика 56 РусПластик и поставщика 1 Поставщик транспорта пассивного счета 60 Расчеты с поставщиками и подрядчиками. Общая сумма дебетовых операций 15682 + 692,10 = 16374,10 равна сумме кредитовых операций 16374,10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Обязательный контроль приходов по Отчету по операциям не требуется,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ERP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NOVA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 обеспечивает точное соответствие сумм операц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ля удаления неправильно сделанного прихода необходимо вызвать его для просмотра, нажав на кнопку с изображением списка, на экран будет выведено окно списка приходов за интервал да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64250" cy="3790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ыбрав строку с нужным приходом, нажать кнопку ОК, в форму Прихода будет выведена все информация по приход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6055995" cy="2471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ля удаления прихода нужно нажать на кнопку с изображением красного креста </w:t>
      </w:r>
      <w:r>
        <w:rPr>
          <w:rFonts w:cs="Arial" w:ascii="Arial" w:hAnsi="Arial"/>
          <w:b/>
          <w:color w:val="FF0000"/>
          <w:sz w:val="24"/>
          <w:szCs w:val="24"/>
          <w:lang w:val="ru-RU"/>
        </w:rPr>
        <w:t>Х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4"/>
          <w:lang w:val="ru-RU"/>
        </w:rPr>
      </w:pPr>
      <w:r>
        <w:rPr>
          <w:rFonts w:cs="Arial" w:ascii="Arial" w:hAnsi="Arial"/>
          <w:b/>
          <w:color w:val="339966"/>
          <w:sz w:val="24"/>
          <w:lang w:val="ru-RU"/>
        </w:rPr>
        <w:t>ЗАКЛЮЧЕНИЕ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4"/>
          <w:lang w:val="ru-RU"/>
        </w:rPr>
      </w:pPr>
      <w:r>
        <w:rPr>
          <w:rFonts w:cs="Arial" w:ascii="Arial" w:hAnsi="Arial"/>
          <w:b/>
          <w:color w:val="339966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bookmarkStart w:id="0" w:name="OLE_LINK3"/>
      <w:bookmarkEnd w:id="0"/>
      <w:r>
        <w:rPr>
          <w:rFonts w:cs="Arial" w:ascii="Arial" w:hAnsi="Arial"/>
          <w:sz w:val="24"/>
          <w:lang w:val="ru-RU"/>
        </w:rPr>
        <w:t xml:space="preserve">Настоящий документ предназначен для предотвращения ряда проблем, изученных на практике, при реализации проекта автоматизации бизнеса на основе </w:t>
      </w:r>
      <w:r>
        <w:rPr>
          <w:rFonts w:cs="Arial" w:ascii="Arial" w:hAnsi="Arial"/>
          <w:sz w:val="24"/>
          <w:lang w:val="en-US"/>
        </w:rPr>
        <w:t>ERP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US"/>
        </w:rPr>
        <w:t>NOVA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стоящий документ предназначен для клиентов «АЗСофт»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мпания «АЗСофт» оставляет за собой право изменять настоящий документ без оповещения клиентов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bookmarkStart w:id="1" w:name="OLE_LINK3"/>
      <w:bookmarkStart w:id="2" w:name="OLE_LINK3"/>
      <w:bookmarkEnd w:id="2"/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нтакты:</w:t>
      </w:r>
    </w:p>
    <w:p>
      <w:pPr>
        <w:pStyle w:val="Style11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115598, Москва, Загорьевская ул., д. 10, корп. 4, офис №123</w:t>
      </w:r>
      <w:r>
        <w:rPr>
          <w:rFonts w:cs="Verdana" w:ascii="Verdana" w:hAnsi="Verdana"/>
        </w:rPr>
        <w:t>.</w:t>
      </w:r>
    </w:p>
    <w:p>
      <w:pPr>
        <w:pStyle w:val="Style11"/>
        <w:spacing w:before="0" w:after="0"/>
        <w:rPr/>
      </w:pPr>
      <w:r>
        <w:rPr>
          <w:rFonts w:cs="Verdana" w:ascii="Verdana" w:hAnsi="Verdana"/>
          <w:sz w:val="20"/>
          <w:szCs w:val="20"/>
        </w:rPr>
        <w:t>Телефон/факс +7 495 328 85 82</w:t>
      </w:r>
    </w:p>
    <w:p>
      <w:pPr>
        <w:pStyle w:val="Style11"/>
        <w:spacing w:before="0" w:after="0"/>
        <w:rPr/>
      </w:pPr>
      <w:r>
        <w:rPr>
          <w:rFonts w:cs="Verdana" w:ascii="Verdana" w:hAnsi="Verdana"/>
          <w:sz w:val="20"/>
          <w:szCs w:val="20"/>
        </w:rPr>
        <w:t>+7 495 991 48 53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lang w:val="ru-RU"/>
        </w:rPr>
      </w:pPr>
      <w:hyperlink r:id="rId36">
        <w:r>
          <w:rPr>
            <w:rStyle w:val="InternetLink"/>
            <w:rFonts w:cs="Arial" w:ascii="Arial" w:hAnsi="Arial"/>
            <w:color w:val="0000FF"/>
            <w:sz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lang w:val="en-US"/>
          </w:rPr>
          <w:t>azsoft</w:t>
        </w:r>
        <w:r>
          <w:rPr>
            <w:rStyle w:val="InternetLink"/>
            <w:rFonts w:cs="Arial" w:ascii="Arial" w:hAnsi="Arial"/>
            <w:color w:val="0000FF"/>
            <w:sz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lang w:val="en-US"/>
          </w:rPr>
          <w:t>ru</w:t>
        </w:r>
      </w:hyperlink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lang w:val="en-US"/>
        </w:rPr>
        <w:t>e-mail</w:t>
      </w:r>
      <w:r>
        <w:rPr>
          <w:rFonts w:cs="Arial" w:ascii="Arial" w:hAnsi="Arial"/>
          <w:color w:val="0000FF"/>
          <w:sz w:val="24"/>
          <w:lang w:val="en-US"/>
        </w:rPr>
        <w:t xml:space="preserve">: </w:t>
      </w:r>
      <w:hyperlink r:id="rId37">
        <w:r>
          <w:rPr>
            <w:rStyle w:val="InternetLink"/>
            <w:rFonts w:cs="Arial" w:ascii="Arial" w:hAnsi="Arial"/>
            <w:color w:val="0000FF"/>
            <w:sz w:val="24"/>
            <w:lang w:val="en-US"/>
          </w:rPr>
          <w:t>info@azsoft.ru</w:t>
        </w:r>
      </w:hyperlink>
      <w:r>
        <w:rPr>
          <w:rFonts w:cs="Arial" w:ascii="Arial" w:hAnsi="Arial"/>
          <w:color w:val="0000FF"/>
          <w:sz w:val="24"/>
          <w:lang w:val="en-US"/>
        </w:rPr>
        <w:t>, sale@azsoft.ru</w:t>
      </w:r>
      <w:bookmarkStart w:id="3" w:name="_PictureBullets"/>
      <w:bookmarkEnd w:id="3"/>
    </w:p>
    <w:sectPr>
      <w:headerReference w:type="default" r:id="rId38"/>
      <w:footerReference w:type="default" r:id="rId39"/>
      <w:type w:val="nextPage"/>
      <w:pgSz w:w="11906" w:h="16838"/>
      <w:pgMar w:left="992" w:right="1361" w:gutter="0" w:header="720" w:top="1673" w:footer="68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t>© ООО «АЗСофт», Москва, ул. Загорьевская 10, 4, офис 123</w:t>
    </w:r>
  </w:p>
  <w:p>
    <w:pPr>
      <w:pStyle w:val="Style10"/>
      <w:jc w:val="center"/>
      <w:rPr>
        <w:i w:val="false"/>
        <w:i w:val="false"/>
      </w:rPr>
    </w:pPr>
    <w:r>
      <w:rPr>
        <w:i w:val="false"/>
      </w:rPr>
      <w:t xml:space="preserve">Методология использования </w:t>
    </w:r>
    <w:r>
      <w:rPr>
        <w:i w:val="false"/>
        <w:lang w:val="en-US"/>
      </w:rPr>
      <w:t>ERP NOVA</w:t>
    </w:r>
  </w:p>
  <w:p>
    <w:pPr>
      <w:pStyle w:val="Normal"/>
      <w:jc w:val="center"/>
      <w:rPr>
        <w:lang w:val="ru-RU"/>
      </w:rPr>
    </w:pPr>
    <w:r>
      <w:rPr>
        <w:lang w:val="ru-RU"/>
      </w:rPr>
      <w:t>Приход товаров и материалов</w:t>
    </w:r>
  </w:p>
  <w:p>
    <w:pPr>
      <w:pStyle w:val="Normal"/>
      <w:jc w:val="center"/>
      <w:rPr/>
    </w:pPr>
    <w:hyperlink r:id="rId1">
      <w:r>
        <w:rPr>
          <w:rStyle w:val="InternetLink"/>
          <w:color w:val="0000FF"/>
          <w:lang w:val="en-US"/>
        </w:rPr>
        <w:t>http://www.azsoft.ru</w:t>
      </w:r>
    </w:hyperlink>
    <w:r>
      <w:rPr>
        <w:color w:val="0000FF"/>
        <w:lang w:val="en-US"/>
      </w:rPr>
      <w:t xml:space="preserve">   e-mail: info@azsoft.ru</w:t>
    </w:r>
  </w:p>
  <w:p>
    <w:pPr>
      <w:pStyle w:val="Footer"/>
      <w:ind w:left="-142" w:right="-143" w:hanging="0"/>
      <w:rPr>
        <w:color w:val="0000FF"/>
        <w:lang w:val="en-US"/>
      </w:rPr>
    </w:pPr>
    <w:r>
      <w:rPr>
        <w:color w:val="0000FF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/>
    </w:pPr>
    <w:r>
      <w:rPr>
        <w:lang w:val="en-US"/>
      </w:rPr>
      <w:drawing>
        <wp:inline distT="0" distB="0" distL="0" distR="0">
          <wp:extent cx="838200" cy="295275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ab/>
    </w:r>
    <w:r>
      <w:rPr>
        <w:lang w:val="ru-RU"/>
      </w:rPr>
      <w:tab/>
    </w: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4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right"/>
    </w:pPr>
    <w:rPr>
      <w:i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ru-RU"/>
    </w:rPr>
  </w:style>
  <w:style w:type="paragraph" w:styleId="1">
    <w:name w:val="Баллет_Квад-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before="120" w:after="0"/>
      <w:ind w:left="283" w:hanging="283"/>
      <w:jc w:val="both"/>
    </w:pPr>
    <w:rPr>
      <w:rFonts w:ascii="SchoolBook;Courier New" w:hAnsi="SchoolBook;Courier New" w:cs="SchoolBook;Courier New"/>
      <w:lang w:val="ru-RU"/>
    </w:rPr>
  </w:style>
  <w:style w:type="paragraph" w:styleId="11">
    <w:name w:val="Основной текст1"/>
    <w:basedOn w:val="Normal"/>
    <w:qFormat/>
    <w:pPr>
      <w:autoSpaceDE w:val="false"/>
      <w:spacing w:before="0" w:after="120"/>
    </w:pPr>
    <w:rPr>
      <w:sz w:val="24"/>
      <w:szCs w:val="24"/>
      <w:lang w:val="ru-RU"/>
    </w:rPr>
  </w:style>
  <w:style w:type="paragraph" w:styleId="1KGK9">
    <w:name w:val="_x001e_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1"/>
    <w:next w:val="Normal1"/>
    <w:qFormat/>
    <w:pPr>
      <w:keepNext w:val="true"/>
      <w:ind w:right="283" w:hanging="0"/>
      <w:outlineLvl w:val="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http://www.azsoft.ru/" TargetMode="External"/><Relationship Id="rId37" Type="http://schemas.openxmlformats.org/officeDocument/2006/relationships/hyperlink" Target="mailto:info@azsoft.ru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sof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0:00Z</dcterms:created>
  <dc:creator>Andrei</dc:creator>
  <dc:description/>
  <cp:keywords/>
  <dc:language>en-US</dc:language>
  <cp:lastModifiedBy>administrator</cp:lastModifiedBy>
  <cp:lastPrinted>2006-11-22T16:43:00Z</cp:lastPrinted>
  <dcterms:modified xsi:type="dcterms:W3CDTF">2022-06-15T16:09:00Z</dcterms:modified>
  <cp:revision>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